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1219"/>
        <w:gridCol w:w="1219"/>
        <w:gridCol w:w="1054"/>
        <w:gridCol w:w="1055"/>
        <w:gridCol w:w="8263"/>
      </w:tblGrid>
      <w:tr>
        <w:trPr>
          <w:trHeight w:val="557" w:hRule="atLeast"/>
        </w:trPr>
        <w:tc>
          <w:tcPr>
            <w:tcW w:w="2640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usiness Nam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wn</w:t>
            </w:r>
          </w:p>
        </w:tc>
        <w:tc>
          <w:tcPr>
            <w:tcW w:w="1219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warded</w:t>
            </w:r>
          </w:p>
        </w:tc>
        <w:tc>
          <w:tcPr>
            <w:tcW w:w="1219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o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oje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st</w:t>
            </w:r>
          </w:p>
        </w:tc>
        <w:tc>
          <w:tcPr>
            <w:tcW w:w="1054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oje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1055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End Date</w:t>
            </w:r>
          </w:p>
        </w:tc>
        <w:tc>
          <w:tcPr>
            <w:tcW w:w="8263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Description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&amp; CA Watson, Kirkbride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3,332.00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3,332.00</w:t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9/21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2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ncing both sides of watercourse 340 metres in length to exclude livestock and create an ungrazed riparian buffer zone.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K Roper &amp; Sons, Kirkbride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8,324.20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8,324.20</w:t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/12/21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2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encing of watercourses 1798 metres in length 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lway Coast Glamping Ltd, Bowness-on-Solway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2,027.50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2027.50</w:t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/12/21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2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>Planting 65 metres of hedgerow, 125 metres of fencing, planting 6 hedgerow trees, wildlife box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G &amp; DE Hodgson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,490.40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,863.00</w:t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/11/21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2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>Feasibility study for farm business to go carbon neutral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ssrs JJ &amp; E Dobson, Allonby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3,991.40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5391.78</w:t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/12/21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2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inwater harvesting system including tank and associated equipment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SPB, Bowness-on-Solway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60,730.00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64,130.00</w:t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/11/21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2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terials and installation of 320 metres of boardwalk, stone seating, interpretation panels, planting at bog edge to increase area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nnah Fosker, Bowness-on-Solway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4,573.10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4,573.10</w:t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/2/22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2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eation of earth bank and planting new hedgerow, pond, fencing and wildlife boxes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B &amp; RAG Irving, Anthorn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5,368.90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5,368.90</w:t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/2/22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2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ncing of watercourse, planting for marsh fritillary butterfly, wildlife boxes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   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01980</wp:posOffset>
          </wp:positionH>
          <wp:positionV relativeFrom="topMargin">
            <wp:posOffset>38100</wp:posOffset>
          </wp:positionV>
          <wp:extent cx="1569720" cy="713105"/>
          <wp:effectExtent l="0" t="0" r="0" b="0"/>
          <wp:wrapSquare wrapText="bothSides"/>
          <wp:docPr id="1" name="Picture 5" descr="Call for Evidence: Non-Road Mobile Machinery and Red Diesel - Defra -  Citizen Spa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Call for Evidence: Non-Road Mobile Machinery and Red Diesel - Defra -  Citizen Spa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</w:t>
    </w:r>
    <w:r>
      <w:rPr>
        <w:b/>
        <w:sz w:val="28"/>
        <w:szCs w:val="28"/>
      </w:rPr>
      <w:t xml:space="preserve">Farming in Protected Landscapes End of Year Report 2021 - 2022                           </w:t>
    </w:r>
    <w:r>
      <w:rPr/>
      <w:drawing>
        <wp:inline distT="0" distB="0" distL="0" distR="0">
          <wp:extent cx="1475740" cy="914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601980</wp:posOffset>
          </wp:positionH>
          <wp:positionV relativeFrom="topMargin">
            <wp:posOffset>38100</wp:posOffset>
          </wp:positionV>
          <wp:extent cx="1569720" cy="713105"/>
          <wp:effectExtent l="0" t="0" r="0" b="0"/>
          <wp:wrapSquare wrapText="bothSides"/>
          <wp:docPr id="3" name="Picture 5" descr="Call for Evidence: Non-Road Mobile Machinery and Red Diesel - Defra -  Citizen Spa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Call for Evidence: Non-Road Mobile Machinery and Red Diesel - Defra -  Citizen Spa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</w:t>
    </w:r>
    <w:r>
      <w:rPr>
        <w:b/>
        <w:sz w:val="28"/>
        <w:szCs w:val="28"/>
      </w:rPr>
      <w:t xml:space="preserve">Farming in Protected Landscapes End of Year Report 2021 - 2022                           </w:t>
    </w:r>
    <w:r>
      <w:rPr/>
      <w:drawing>
        <wp:inline distT="0" distB="0" distL="0" distR="0">
          <wp:extent cx="1475740" cy="9144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71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71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71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71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43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9:00Z</dcterms:created>
  <dc:creator>Lucy Scott</dc:creator>
  <dc:description/>
  <dc:language>en-US</dc:language>
  <cp:lastModifiedBy>Westmorland, Graeme</cp:lastModifiedBy>
  <dcterms:modified xsi:type="dcterms:W3CDTF">2022-05-24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