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1219"/>
        <w:gridCol w:w="1227"/>
        <w:gridCol w:w="1046"/>
        <w:gridCol w:w="1055"/>
        <w:gridCol w:w="8263"/>
      </w:tblGrid>
      <w:tr>
        <w:trPr>
          <w:trHeight w:val="557" w:hRule="atLeast"/>
        </w:trPr>
        <w:tc>
          <w:tcPr>
            <w:tcW w:w="2640" w:type="dxa"/>
            <w:tcBorders/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usiness Nam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wn</w:t>
            </w:r>
          </w:p>
        </w:tc>
        <w:tc>
          <w:tcPr>
            <w:tcW w:w="1219" w:type="dxa"/>
            <w:tcBorders/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r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warded (£)</w:t>
            </w:r>
          </w:p>
        </w:tc>
        <w:tc>
          <w:tcPr>
            <w:tcW w:w="1227" w:type="dxa"/>
            <w:tcBorders/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ot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rojec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st (£)</w:t>
            </w:r>
          </w:p>
        </w:tc>
        <w:tc>
          <w:tcPr>
            <w:tcW w:w="1046" w:type="dxa"/>
            <w:tcBorders/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rojec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1055" w:type="dxa"/>
            <w:tcBorders/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ject End Date</w:t>
            </w:r>
          </w:p>
        </w:tc>
        <w:tc>
          <w:tcPr>
            <w:tcW w:w="8263" w:type="dxa"/>
            <w:tcBorders/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ject Description</w:t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W Brown, Seaville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,176.28</w:t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,176.28</w:t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/1/23</w:t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/3/23</w:t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Fencing of watercourse, improved footpath access, wildlife boxes</w:t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 &amp; CA Watson, Kirkbride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,212.30</w:t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,212.30</w:t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/1/23</w:t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/3/23</w:t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lanting 330 metres hedgerow, wildlife boxes</w:t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eale Wilson, Newton Arlosh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1,776.10</w:t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1.776.10</w:t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/1/23</w:t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/3/23</w:t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lanting 524 metres hedgerow, earthbank creation, extend existing po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 &amp; R Foster Ltd, Newton Arlosh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,294.54</w:t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,294.54</w:t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/2/23</w:t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/3/23</w:t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lanting 360 metres hedgerow, earthbank creation, fencing of watercourse, improvement of track surface</w:t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ownrigg Hall Ltd, Allonby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,257.29</w:t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,257.29</w:t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/3/23</w:t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/3/23</w:t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Fencing 1500 metres of watercourse</w:t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ssrs RH &amp; AH Hodgson, Drumburgh</w:t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,887.11</w:t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980.61</w:t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/3/23</w:t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/3/23</w:t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ovision of picnic tables, chairs, tables and display boards to help support farm tours. Bicycle stands for use by visitors.</w:t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   </w:t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601980</wp:posOffset>
          </wp:positionH>
          <wp:positionV relativeFrom="topMargin">
            <wp:posOffset>38100</wp:posOffset>
          </wp:positionV>
          <wp:extent cx="1569720" cy="713105"/>
          <wp:effectExtent l="0" t="0" r="0" b="0"/>
          <wp:wrapSquare wrapText="bothSides"/>
          <wp:docPr id="1" name="Picture 5" descr="Call for Evidence: Non-Road Mobile Machinery and Red Diesel - Defra -  Citizen Spa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Call for Evidence: Non-Road Mobile Machinery and Red Diesel - Defra -  Citizen Spa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</w:t>
    </w:r>
    <w:r>
      <w:rPr>
        <w:b/>
        <w:sz w:val="28"/>
        <w:szCs w:val="28"/>
      </w:rPr>
      <w:t xml:space="preserve">Farming in Protected Landscapes End of Year Report 2022-2023                         </w:t>
    </w:r>
    <w:r>
      <w:rPr/>
      <w:drawing>
        <wp:inline distT="0" distB="0" distL="0" distR="0">
          <wp:extent cx="1475740" cy="914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601980</wp:posOffset>
          </wp:positionH>
          <wp:positionV relativeFrom="topMargin">
            <wp:posOffset>38100</wp:posOffset>
          </wp:positionV>
          <wp:extent cx="1569720" cy="713105"/>
          <wp:effectExtent l="0" t="0" r="0" b="0"/>
          <wp:wrapSquare wrapText="bothSides"/>
          <wp:docPr id="3" name="Picture 5" descr="Call for Evidence: Non-Road Mobile Machinery and Red Diesel - Defra -  Citizen Spa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Call for Evidence: Non-Road Mobile Machinery and Red Diesel - Defra -  Citizen Spa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</w:t>
    </w:r>
    <w:r>
      <w:rPr>
        <w:b/>
        <w:sz w:val="28"/>
        <w:szCs w:val="28"/>
      </w:rPr>
      <w:t xml:space="preserve">Farming in Protected Landscapes End of Year Report 2022-2023                         </w:t>
    </w:r>
    <w:r>
      <w:rPr/>
      <w:drawing>
        <wp:inline distT="0" distB="0" distL="0" distR="0">
          <wp:extent cx="1475740" cy="9144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071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71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71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071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43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f0b5d33-c1e5-4ada-912d-e0402c5f2d30" xsi:nil="true"/>
    <lcf76f155ced4ddcb4097134ff3c332f xmlns="dd7e8088-606e-419e-91ed-db5b17aa4680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5DEB6B17F35F4DA53962E178FE5617" ma:contentTypeVersion="16" ma:contentTypeDescription="Create a new document." ma:contentTypeScope="" ma:versionID="69b40c53517a89bd2ccce5266881cc64">
  <xsd:schema xmlns:xsd="http://www.w3.org/2001/XMLSchema" xmlns:xs="http://www.w3.org/2001/XMLSchema" xmlns:p="http://schemas.microsoft.com/office/2006/metadata/properties" xmlns:ns2="dd7e8088-606e-419e-91ed-db5b17aa4680" xmlns:ns3="0f0b5d33-c1e5-4ada-912d-e0402c5f2d30" targetNamespace="http://schemas.microsoft.com/office/2006/metadata/properties" ma:root="true" ma:fieldsID="1e9a8024a35a48131eefdb736cd32863" ns2:_="" ns3:_="">
    <xsd:import namespace="dd7e8088-606e-419e-91ed-db5b17aa4680"/>
    <xsd:import namespace="0f0b5d33-c1e5-4ada-912d-e0402c5f2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7e8088-606e-419e-91ed-db5b17aa46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addb74a4-19fb-4e8b-81a5-077ce9b76ed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0b5d33-c1e5-4ada-912d-e0402c5f2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7927135-7d69-4263-878b-b57cd891268c}" ma:internalName="TaxCatchAll" ma:showField="CatchAllData" ma:web="0f0b5d33-c1e5-4ada-912d-e0402c5f2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7B4323-B564-4F0B-8E5E-0218607322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DB7C60-CE4A-42E7-A80E-F5195E66478C}">
  <ds:schemaRefs>
    <ds:schemaRef ds:uri="http://schemas.microsoft.com/office/2006/metadata/properties"/>
    <ds:schemaRef ds:uri="http://schemas.microsoft.com/office/infopath/2007/PartnerControls"/>
    <ds:schemaRef ds:uri="0f0b5d33-c1e5-4ada-912d-e0402c5f2d30"/>
    <ds:schemaRef ds:uri="dd7e8088-606e-419e-91ed-db5b17aa4680"/>
  </ds:schemaRefs>
</ds:datastoreItem>
</file>

<file path=customXml/itemProps3.xml><?xml version="1.0" encoding="utf-8"?>
<ds:datastoreItem xmlns:ds="http://schemas.openxmlformats.org/officeDocument/2006/customXml" ds:itemID="{CB295440-9492-4A5C-AC54-A1BE560E18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7e8088-606e-419e-91ed-db5b17aa4680"/>
    <ds:schemaRef ds:uri="0f0b5d33-c1e5-4ada-912d-e0402c5f2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9:00Z</dcterms:created>
  <dc:creator>Lucy Scott</dc:creator>
  <dc:description/>
  <dc:language>en-US</dc:language>
  <cp:lastModifiedBy>Westmorland, Graeme</cp:lastModifiedBy>
  <dcterms:modified xsi:type="dcterms:W3CDTF">2023-06-01T15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5DEB6B17F35F4DA53962E178FE5617</vt:lpwstr>
  </property>
  <property fmtid="{D5CDD505-2E9C-101B-9397-08002B2CF9AE}" pid="3" name="MediaServiceImageTags">
    <vt:lpwstr/>
  </property>
</Properties>
</file>